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B </w:t>
      </w:r>
      <w:r>
        <w:rPr>
          <w:rFonts w:cs="Arial" w:ascii="Arial" w:hAnsi="Arial"/>
          <w:szCs w:val="22"/>
        </w:rPr>
        <w:t>– Fac simile p</w:t>
      </w:r>
      <w:r>
        <w:rPr>
          <w:rFonts w:cs="Arial" w:ascii="Arial" w:hAnsi="Arial"/>
        </w:rPr>
        <w:t>roposta progett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selettiva comparativa riservata alle organizzazioni di volontariato e alle associazioni di promozione sociale finalizzata alla stipula di una convenzione ai sensi dell’art. 56 del D.Lgs. 117/2017 per la realizzazione di un progetto di inclusione sociale a favore di persone detenute per un periodo di due anni - PROPOSTA PROGETTU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Ente proponente: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 n. _______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PROGETTUALE</w:t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ormulata ipotizzando la realizzazione di un progetto della durata di due anni e un rimborso spese massimo per ciascuna annualità di attività  di  € 25.000,00)</w:t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18"/>
        </w:rPr>
      </w:pPr>
      <w:r>
        <w:rPr>
          <w:rFonts w:cs="Arial" w:ascii="Arial" w:hAnsi="Arial"/>
          <w:b/>
          <w:i/>
          <w:strike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sostegno al benessere psicologico dei detenuti e supporto ai percorsi già in atto:</w:t>
      </w:r>
    </w:p>
    <w:p>
      <w:pPr>
        <w:pStyle w:val="Normal"/>
        <w:spacing w:lineRule="auto" w:line="480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laboratori di scrittura narrativa e creativa: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480"/>
        <w:ind w:left="357" w:hanging="360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 xml:space="preserve">laboratori artistici e culturali 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incontri con autori e/o artisti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i: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zione linguistica e culturale: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left="348"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left="348"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right="-1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right="-1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uogo e data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8931" w:leader="none"/>
        </w:tabs>
        <w:autoSpaceDE w:val="false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spacing w:lineRule="auto" w:line="360"/>
        <w:ind w:left="566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Footer"/>
        <w:tabs>
          <w:tab w:val="clear" w:pos="4819"/>
          <w:tab w:val="clear" w:pos="9638"/>
          <w:tab w:val="center" w:pos="7920" w:leader="none"/>
        </w:tabs>
        <w:spacing w:lineRule="auto" w:line="360"/>
        <w:ind w:left="566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"/>
        <w:ind w:left="2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resente documento deve essere corredato da fotocopia, non autenticata, di un documento di riconoscimento in corso di validità  del sottoscrittore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nea">
    <w:name w:val="alinea"/>
    <w:basedOn w:val="Carpredefinitoparagrafo"/>
    <w:qFormat/>
    <w:rPr/>
  </w:style>
  <w:style w:type="character" w:styleId="Normalechar">
    <w:name w:val="normale__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P1">
    <w:name w:val="P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2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">
    <w:name w:val="norma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1:00Z</dcterms:created>
  <dc:creator>Antonella Demartin</dc:creator>
  <dc:description/>
  <cp:keywords/>
  <dc:language>en-US</dc:language>
  <cp:lastModifiedBy>spagnol.e</cp:lastModifiedBy>
  <cp:lastPrinted>2020-08-31T13:04:00Z</cp:lastPrinted>
  <dcterms:modified xsi:type="dcterms:W3CDTF">2020-10-13T09:32:00Z</dcterms:modified>
  <cp:revision>37</cp:revision>
  <dc:subject/>
  <dc:title>ALLEGATO 1)</dc:title>
</cp:coreProperties>
</file>